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fr-FR"/>
        </w:rPr>
        <w:t>Vous pouvez soit donner ce pouvoir à l'autre membre que vous avez désigné, soit l'envoyer à l'adresse de gestion, rempli et signé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……………………………………………………………………(nom, prénom) demeurant…………………………………………………….(adresse), donne pouvoir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……………………………………………………………………………….(nom, prénom) demeurant…………………………………………………….(adresse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e représenter à l’assemblée générale de l’association qui se tiendra le dimanche 03 Mars 2013 à 15 h au Centre de Céramique Contemporaine de La Borne, en prenant part aux délibérations et aux votes prévus à l’ordre du j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  <w:t>Adresse de gestion :Autour de la Cathédrale de Jean Linar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  <w:t>Les Maisons Neuv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  <w:t>18250 Henrichemo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1109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7:00Z</dcterms:created>
  <dc:creator>chiara</dc:creator>
  <dc:description/>
  <dc:language>en-US</dc:language>
  <cp:lastModifiedBy/>
  <cp:lastPrinted>2013-02-08T10:14:00Z</cp:lastPrinted>
  <dcterms:modified xsi:type="dcterms:W3CDTF">2013-02-12T17:34:59Z</dcterms:modified>
  <cp:revision>5</cp:revision>
  <dc:subject/>
  <dc:title/>
</cp:coreProperties>
</file>